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color w:val="000000"/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НАУЧНЫЕ НАПРАВЛЕНИЯ РАБОТЫ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1  «История пилотируемой космонавтики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кетно-космической тех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подготовки Первого отряда и осуществление первого в мире полета человека в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создания и развития предприятий и организаций, принимавших участие в разработке пилотируемой ракетно-космическ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разработки и развития пилотируемой ракетно-космической техники (пилотируемых кораблей и ракет-нос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учно-биографические данные и вклады ведущих ученых и конструкторов в подготовку и осуществление пилотируемых полетов в космо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 №2  «Профессия-космонав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Профессиональные вопросы подготовки Ю.А.Гагарина к полету в космос и осуществления по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правления профессиональной деятельности космонавтов в полетах, ее содержание, развитие с течением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Средства и методы подготовки космонавтов к профессиональной деятельности в полете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екция №3 «Космонавтика и общество»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лософские аспекты первого в мире полета человека в космос и проблемы космонавтики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чение космонавтики для жизни общества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смонавтика и переход к устойчивому будущему человечества.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спективные космические программы и проекты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версионная деятельность в космической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пыт работы музеев космонавтики по основным направлениям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бщие проблемы в деятельности музеев космонавтики, выработка общих подходов, путей и рекомендаций по их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Фонды музеев космонавтики – основной источник в исследовательской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Разработка актуальных и перспективных подходов, направлений, новаторских идей, форм и методов музейной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 №5 «Космонавтика и молодежь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Личность Ю.А.Гагарина, вклад его близких, учителей и друзей в формирование характера первого космонавта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 Актуальные исследования и проекты по проблемам космо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Доклады о выдающихся людях, внесших большой вклад в развитие отечественной космонавтик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ПРАВИЛА ОФОРМЛЕНИЯ МАТЕРИАЛОВ ДЛЯ ПУБЛИКАЦИИ В СБОРНИКЕ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 доклада должен быть представлен и в электронном варианте (на диске), и в печатном виде на бумаге формата A4;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хема построения доклада: название, инициалы и фамилия автора (или авторов), текст доклада (объемом не более 7 страниц), литература;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лектронная версия обязательно должна быть выполнена в текстовом редакторе Microsoft Word, текст в формате RTF; межстрочный интервал - одинарный; шрифт Times New Roman 12 пунктов; абзацный отступ 0,65см; поля: верхнее и нижнее - 2см, левое и правое - 2см; каждый рисунок и другой графический материал должны быть представлены отдельным файлом в формате BMP, JPG с разрешением не меньше 150 dpi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й №№1-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на участие в XL</w:t>
      </w:r>
      <w:r>
        <w:rPr>
          <w:rFonts w:eastAsia="Arial Unicode MS"/>
          <w:color w:val="000000"/>
          <w:sz w:val="28"/>
          <w:lang w:val="en-US"/>
        </w:rPr>
        <w:t>V</w:t>
      </w:r>
      <w:r>
        <w:rPr>
          <w:rFonts w:eastAsia="Arial Unicode MS"/>
          <w:color w:val="000000"/>
          <w:sz w:val="28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посвящённых памяти Ю.А.Гагарина, 9-12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амилия, имя, отчество (полностью) __________________________________________</w:t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работы, адрес предприятия (с указанием индекса) 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Занимаемая  должность  _____________________________________________________</w:t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еная степень, звание  _____________________________________________________</w:t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: 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Телефон-факс: 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: 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Домашний: 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Домашний адрес (с указанием индекса): 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Е-mail: _____________________________________________________</w:t>
      </w:r>
    </w:p>
    <w:p>
      <w:pPr>
        <w:pStyle w:val="Normal"/>
        <w:numPr>
          <w:ilvl w:val="0"/>
          <w:numId w:val="16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полагаю принять участи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работе секции 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 докладом (название) 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ез доклада 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Для докладчиков секций 1, 2, 4 в случае выступления перед учащейся молодёжью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доклада 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Тезисы выступления: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8.Техническое обеспечение докл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tbl>
      <w:tblPr>
        <w:tblW w:w="657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2722"/>
        <w:gridCol w:w="567"/>
        <w:gridCol w:w="272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мультимедийный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мпьюте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казать, какая компьютерная программа нужна для прочтения информации на электронном носите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. Необходимость проживания в гостинице (подчеркнуть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 _____________по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0.Особые условия проживания, питания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Если доклад предполагает наличие соавторов, просьба указать данные на них в п.п. 1,2,3,4,5 данной заявки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гласие на обработку персональных данных прилагает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и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на участие в XL</w:t>
      </w:r>
      <w:r>
        <w:rPr>
          <w:rFonts w:eastAsia="Arial Unicode MS"/>
          <w:color w:val="000000"/>
          <w:lang w:val="en-US"/>
        </w:rPr>
        <w:t>V</w:t>
      </w:r>
      <w:r>
        <w:rPr>
          <w:rFonts w:eastAsia="Arial Unicode MS"/>
          <w:color w:val="000000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посвящённых памяти Ю.А.Гагарина, 9-12 марта 2018 год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учёбы (работы), адрес (с указанием индекса):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 (класс, факультет, курс): 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 (для взрослого докладчика):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: ___________________ Телефон-факс: 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: ________________ Домашний: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8. Предполагаю принять участие с докладом (название)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9.Тезисы выступления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10. Техническое обеспечение доклада:</w:t>
      </w:r>
    </w:p>
    <w:tbl>
      <w:tblPr>
        <w:tblW w:w="657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2722"/>
        <w:gridCol w:w="567"/>
        <w:gridCol w:w="272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компьюте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казать, какая компьютерная программа нужна для прочтения информации на электронном носителе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1. Необходимость проживания в гостинице/общежитии (подчеркнуть): с 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2.Особые условия проживания, питания: 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i/>
          <w:color w:val="000000"/>
        </w:rPr>
        <w:t>Если доклад предполагает выступление более одного докладчика, то заявка заполняется на каждого выступающ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провождающий докладчиков-дет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работы), адрес (с указанием индекса):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: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: ___________________ Телефон-факс: 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: ________________ Домашний: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Необходимость проживания в гостинице/общежитии (подчеркнуть): с ________ по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 xml:space="preserve">9. Особые условия проживания, питания: 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sectPr>
      <w:footerReference w:type="default" r:id="rId2"/>
      <w:type w:val="nextPage"/>
      <w:pgSz w:w="12240" w:h="15840"/>
      <w:pgMar w:left="1701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0">
    <w:name w:val="List 0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 w:eastAsia="en-US"/>
    </w:rPr>
  </w:style>
  <w:style w:type="paragraph" w:styleId="ImportWordListStyleDefinition357127289">
    <w:name w:val="Import Word List Style Definition 357127289"/>
    <w:qFormat/>
    <w:pPr>
      <w:widowControl/>
      <w:tabs>
        <w:tab w:val="clear" w:pos="708"/>
        <w:tab w:val="left" w:pos="309" w:leader="none"/>
      </w:tabs>
      <w:bidi w:val="0"/>
      <w:ind w:left="30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586648647">
    <w:name w:val="Import Word List Style Definition 1586648647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biblio</dc:creator>
  <dc:description/>
  <cp:keywords/>
  <dc:language>en-US</dc:language>
  <cp:lastModifiedBy>nmm</cp:lastModifiedBy>
  <cp:lastPrinted>2017-12-18T10:27:00Z</cp:lastPrinted>
  <dcterms:modified xsi:type="dcterms:W3CDTF">2017-12-18T14:08:00Z</dcterms:modified>
  <cp:revision>7</cp:revision>
  <dc:subject/>
  <dc:title>+</dc:title>
</cp:coreProperties>
</file>