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ГБОУ ВО МО «Технологический университет»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канову А.Ю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ступающе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Л/Д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8"/>
        </w:rPr>
        <w:t>Согласие на зачисл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паспортные данные: серия_________, №____________, кем выдан _______________________________, когда выдан___________, согласно п. 82 </w:t>
      </w:r>
      <w:r>
        <w:rPr>
          <w:rFonts w:cs="Times New Roman" w:ascii="Times New Roman" w:hAnsi="Times New Roman"/>
          <w:sz w:val="24"/>
        </w:rPr>
        <w:t xml:space="preserve">Правил приема в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е бюджетное образовательное учреждение высшего образования Московской области «Технологический университет имени дважды Героя Советского Союза, летчика-космонавта А.А. Леонова» </w:t>
      </w:r>
      <w:r>
        <w:rPr>
          <w:rFonts w:cs="Times New Roman" w:ascii="Times New Roman" w:hAnsi="Times New Roman"/>
          <w:sz w:val="24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на 2021-2022 учебный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зачисление</w:t>
      </w:r>
      <w:r>
        <w:rPr>
          <w:rFonts w:cs="Times New Roman" w:ascii="Times New Roman" w:hAnsi="Times New Roman"/>
          <w:sz w:val="24"/>
          <w:szCs w:val="24"/>
        </w:rPr>
        <w:t xml:space="preserve"> меня по следующим условиям поступления: направление магистратур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 xml:space="preserve">форме обучения на места в рамках контрольных цифр приема граждан на обучение за счет </w:t>
      </w: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шифр  и  наименование   выбранного   направления  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я прие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конкурсн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левая кв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</w:t>
      </w:r>
      <w:r>
        <w:rPr>
          <w:rFonts w:cs="Times New Roman" w:ascii="Times New Roman" w:hAnsi="Times New Roman"/>
          <w:sz w:val="24"/>
          <w:szCs w:val="24"/>
        </w:rPr>
        <w:t xml:space="preserve"> в течение первого года обучения предоставить в ГБОУ ВО МО «Технологический университет» оригинал документа, удостоверяющего образование соответственного уровня, необходимого для зачис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что у меня отсутствуют действительные (не отозванные) заявления о согласии на зачисление по программам высшего образования данного уровня на места в рамках контрольных цифр приема в другие образовательные организации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язуюсь </w:t>
      </w:r>
      <w:r>
        <w:rPr>
          <w:rFonts w:cs="Times New Roman" w:ascii="Times New Roman" w:hAnsi="Times New Roman"/>
          <w:sz w:val="24"/>
          <w:szCs w:val="28"/>
        </w:rPr>
        <w:t xml:space="preserve">после зачисл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течение первого года обучения предоставить оригиналы заявления, согласия на обработку персональных данных личных, оригинал согласия на зачисл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8"/>
        </w:rPr>
        <w:t xml:space="preserve">Поступающий вправе отозвать ранее поданное заявление о согласии на зачисление посредством подачи заявления об отказе от зачисления через личный кабинет поступающе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ab/>
        <w:t xml:space="preserve">___________          /______________________/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>(ФИО)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7:00Z</dcterms:created>
  <dc:creator>Abit1</dc:creator>
  <dc:description/>
  <cp:keywords/>
  <dc:language>en-US</dc:language>
  <cp:lastModifiedBy>Аренд Оксана Юрьевна</cp:lastModifiedBy>
  <cp:lastPrinted>2015-04-09T16:28:00Z</cp:lastPrinted>
  <dcterms:modified xsi:type="dcterms:W3CDTF">2021-05-28T12:39:00Z</dcterms:modified>
  <cp:revision>5</cp:revision>
  <dc:subject/>
  <dc:title/>
</cp:coreProperties>
</file>