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1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него профессионального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оролев Московской области                                                                                        «____» _____________ 202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Технологический университет имени дважды Героя Советского Союза, летчика-космонавта А.А. Леонова» (сокращенное наименование ФГБОУ ВО «Технологический университет»), Лицензия на осуществление образовательной деятельности серия 90Л01 № 0010075 рег. № 2944 от 09 декабря 2020 года (бессрочно), Свидетельство о государственной аккредитации серия 90А01 № 0003760 рег. № 3540 от 09 апреля 2021 года (бессрочно), в дальнейшем именуемое «Университет», в лице ______________________________________________________________________________________________________, действующего на основании _____________________________________________________________________________, с  одной 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(Ф.И.О. физического лица или наименование организации, предприятия с указанием Ф.И.О. и должности лица, действующего от имени юридического ли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документов, регламентирующих его деятельность, законный предста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альнейшем именуемы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«Заказчик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альнейшем именуемый (ая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Обучающийс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 третьей стороны, при совместном упоминании именуемы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Стороны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каждый по отдельности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Сторон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" w:name="Par67"/>
      <w:bookmarkEnd w:id="1"/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Университет обязуется предоставить образовательную услугу, а Заказчик обязуется оплатить обучение Обучающегося по образовательной программе 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_Hlk4201158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Университета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осле прохождения Обучающимся полного курса обучения по выбранной образовательной программе соответствующего уровня профессионального образования и успешной итоговой государственной аттестации ему выдается документ об образовании и о квалификации по соответствующему уровню профессионального образования (нужное подчеркнуть): диплом о среднем профессиональном образовании, диплом бакалавра, диплом специалиста, диплом магистра на основании пункта 7 ст. 60 Федерального закона от 29 декабря 2012 г. № 273-ФЗ «Об образовании в Российской Федерации». В случае непрохождения итоговой аттестации или получения на итоговой аттестации неудовлетворительных результатов, или при освоении части образовательной программы и (или) отчислении из Университета, выдается справка об обучении или о периоде обучения по образцу, установленному Университе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3" w:name="Par89"/>
      <w:bookmarkEnd w:id="3"/>
      <w:r>
        <w:rPr>
          <w:rFonts w:cs="Times New Roman" w:ascii="Times New Roman" w:hAnsi="Times New Roman"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Университе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Университе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в качестве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Принимать от Заказчика о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1. Соблюдать Правила внутреннего распорядка обучающихся и требования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2. Своевременно предоставлять Университету сведения о результатах прохож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3. Уведомлять Университет соответствующим заявлением с приложением копий подтверждающих документов о смене фамилии, имени, отчества, места регистрации, наличии льг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Полная стоимость образовательных услуг за весь период обучения Обучающегося составляет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ая стоимость образовательных услуг с разбивкой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4/2025 учебный год 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5/2026 учебный год 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6/2027 учебный год 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7/2028 учебный год 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8/2029 учебный год 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9/2030 учебный год ________________________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регионального бюджета на очередной финансовый год и плановый период. Такое увеличение стоимости образовательных услуг производится Университетом в одностороннем порядке, о чем Обучающийся информируется путем размещения данной информации на сайте Университет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nitec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 стендах, расположенных в зданиях Университета, не позднее чем за 2 месяца до начала подлежащего оплате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Оплата за обучение вносится Заказчиком на расчетный счет, указанный в </w:t>
      </w:r>
      <w:hyperlink w:anchor="Par16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е VII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 Оплата производится в виде авансовых платежей два раза в год равными до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Оплата производится: при очной форме обучения- в срок до 25 августа и до 15 февраля, при очно-заочной и заочной форме обучения- в срок до 30 сентября и до 25 февраля соответствующего учебного год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вый год обучения оплата производится не позднее даты издания приказа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Датой оплаты является дата поступления денежных средств на расчетный счет Университета либо дата внесения денежных средств в кассу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В случае, если невозможность исполнения Университетом обязательств по настоящему Договору вызвана действиями (бездействием) Обучающегося и (или) Заказчика, стоимость образовательных услуг подлежит оплате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5" w:name="Par128"/>
      <w:bookmarkEnd w:id="5"/>
      <w:r>
        <w:rPr>
          <w:rFonts w:cs="Times New Roman" w:ascii="Times New Roman" w:hAnsi="Times New Roman"/>
          <w:sz w:val="20"/>
          <w:szCs w:val="20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по инициативе Университета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.09.2020 № 144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Университета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Университета, в том числе в случае ликвидации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 Обучающийся и Заказчик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40"/>
      <w:bookmarkEnd w:id="6"/>
      <w:r>
        <w:rPr>
          <w:rFonts w:cs="Times New Roman" w:ascii="Times New Roman" w:hAnsi="Times New Roman"/>
          <w:sz w:val="20"/>
          <w:szCs w:val="20"/>
        </w:rPr>
        <w:t>V. Ответственность Университета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  <w:bookmarkStart w:id="7" w:name="Par15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8" w:name="Par158"/>
      <w:bookmarkEnd w:id="8"/>
      <w:r>
        <w:rPr>
          <w:rFonts w:cs="Times New Roman" w:ascii="Times New Roman" w:hAnsi="Times New Roman"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Университета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 Все заявления и уведомления Сторон, связанные с изменением или расторжением Договора, в том числе расторжением в одностороннем порядке, должны быть совершены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166"/>
      <w:bookmarkEnd w:id="9"/>
      <w:r>
        <w:rPr/>
        <w:t>VIII. Адреса и реквизиты Сторон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016"/>
      </w:tblGrid>
      <w:tr>
        <w:trPr/>
        <w:tc>
          <w:tcPr>
            <w:tcW w:w="4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разовательное учреждение высшего образования «Технологический университет имени дважды Героя Советского Союза, летчика-космонав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А. Леонов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74, г. Королев М.О., ул. Гагарина, д. 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-495-516-99-29; e-mail: mo_techuniv@mosre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Московской области (ТУ ИМ. А.А.ЛЕОНОВА ФГБОУ ВО «ТЕХНОЛОГИЧЕСКИЙ УНИВЕРСИТЕТ» «ТЕХНОЛОГИЧЕСКИЙ УНИВЕРСИТЕТ», л/сч 20486НЛ1Ш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018051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01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казначейский счет: 4010281084537000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азначейского счета: 03214643000000014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: ГУ БАНКА РОССИИ ПО ЦФО//УФК по МОСКОВСКОЙ ОБЛАСТИ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04525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46734000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0000000000000000013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платежа: оплата за обучение по дог. № _____от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обучающего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pBdr>
                <w:bottom w:val="single" w:sz="12" w:space="13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/__________________/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pBdr>
                <w:bottom w:val="single" w:sz="12" w:space="13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олжность                     (подпись)                   И.О. Фамилия</w:t>
            </w:r>
          </w:p>
          <w:p>
            <w:pPr>
              <w:pStyle w:val="Normal"/>
              <w:pBdr>
                <w:bottom w:val="single" w:sz="12" w:space="13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 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/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И.О. Фамилия Обучающегося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 Уставом Университета, лицензией, свидетельством об аккредитации, правилами внутреннего распорядка обучающихся и условиями Договора ознакомлен(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ая подпись Обучающегося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заключении договора с юридическим лицом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, тел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анке 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/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(И.О. Фамилия руководителя юр.лиц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заключении договора с физическим лицом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физического лица полностью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 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/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И.О. Фамилия  Заказчи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902B7796E6E104694FCA57ECDE179DC71D13CC536DB897F6F3C8C569EECFBBC41024E2B839CCW252K" TargetMode="External"/><Relationship Id="rId3" Type="http://schemas.openxmlformats.org/officeDocument/2006/relationships/hyperlink" Target="consultantplus://offline/ref=C36F902B7796E6E104694FCA57ECDE179DC71C10C9556DB897F6F3C8C5W659K" TargetMode="External"/><Relationship Id="rId4" Type="http://schemas.openxmlformats.org/officeDocument/2006/relationships/hyperlink" Target="consultantplus://offline/ref=C36F902B7796E6E104694FCA57ECDE179DC71D13CC536DB897F6F3C8C5W65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6:00Z</dcterms:created>
  <dc:creator>Сморчков Сергей Владимирович</dc:creator>
  <dc:description/>
  <cp:keywords/>
  <dc:language>en-US</dc:language>
  <cp:lastModifiedBy>Аренд Оксана Юрьевна</cp:lastModifiedBy>
  <cp:lastPrinted>2018-06-15T11:55:00Z</cp:lastPrinted>
  <dcterms:modified xsi:type="dcterms:W3CDTF">2023-10-18T13:17:00Z</dcterms:modified>
  <cp:revision>3</cp:revision>
  <dc:subject/>
  <dc:title/>
</cp:coreProperties>
</file>