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175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 и публикацию олимпиадных работ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ршеннолетних лиц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0261" w:leader="none"/>
        </w:tabs>
        <w:autoSpaceDE w:val="false"/>
        <w:spacing w:lineRule="auto" w:line="240" w:before="389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center" w:pos="5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ФИО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______________________, выдан ________________________________________________ 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серия и номер паспорта, кем выдан, дата выдач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 настоящим подтверждаю свое согласие на обработку своих персональных данных ГБОУ ВО МО «Технологический университет»  (Московская обл.,  г. Королев,  ул. Гагарина,  д. 42) с использованием средств автоматизации или без использования таких средств, включая сбор, систематизацию, накопление, хранение, уточнение (обновление, изменение), использование, передачу, распространение (в том числе размещение в информационно-телекоммуникационных сетях), обезличивание, удаление, уничтожени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Я даю согласие на использование своих персональных данных в целях организации, проведения, подведения итогов Международной Открытой Олимпиады по информатике, проводимой ГБОУ ВО МО «Технологический университет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сональных данных, на обработку которых я даю согласие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милия, имя, отчество, пол, дата  рождения, серия и номер основного документа, удостоверяющего личность, сведения о дате выдачи указанного документа и выдавшем его органе, название и адрес общеобразовательного учреждения, класс, результат участия (в том числе олимпиадная работа) на этапах Международной Открытой Олимпиады по информатике и других интеллектуальных соревнованиях, проводимых ГБОУ ВО МО «Технологический университет», контактная информаци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аю согласие на то, что следующие сведения: фамилия, имя, отчество, дата  рождения, название общеобразовательного учреждения, класс, результат участия – могут быть указаны в дипломах победителя и призера и сертификатах участник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даю согласие на то, что следующие сведения: фамилия, имя, отчество, название общеобразовательного учреждения, класс, результат участия, олимпиадная работа  – могут быть размещены на сайте ГБОУ ВО МО «Технологический университет» в разделе «Международная Открытая Олимпиада» (http://unitech-mo.ru/information/about-olympic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 действует с даты его подписания  в течение 5 лет или до даты отзыва. Я уведомлен о своем праве отозвать настоящее согласие в любое время. Отзыв производится по моему письменному заявлению, которое может быть направлено мной в адрес ГБОУ ВО МО «Технологический университет» по почте заказным письмом с уведомлением о вручении либо вручено лично под расписку представителю оргкомитета Международной Открытой Олимпиады по информатик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 подтверждаю, что, давая настоящее согласие, я действую по своей воле и в собственных интереса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4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и обязанности  в  области защиты персональных данных мне разъяснены,  с  документами, устанавливающими порядок обработки персональных данных, ознакомлен.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086" w:leader="none"/>
        </w:tabs>
        <w:autoSpaceDE w:val="false"/>
        <w:spacing w:lineRule="auto" w:line="240" w:before="49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4" w:leader="none"/>
          <w:tab w:val="left" w:pos="4365" w:leader="none"/>
          <w:tab w:val="left" w:pos="70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«_____»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_ г.</w:t>
      </w:r>
      <w:r>
        <w:rPr>
          <w:rFonts w:cs="Arial" w:ascii="Arial" w:hAnsi="Arial"/>
          <w:sz w:val="24"/>
          <w:szCs w:val="24"/>
        </w:rPr>
        <w:tab/>
        <w:t>____________________/ 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lineRule="auto" w:line="240" w:before="48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  <w:tab/>
        <w:tab/>
        <w:tab/>
        <w:tab/>
        <w:tab/>
        <w:t xml:space="preserve">ФИО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6:00Z</dcterms:created>
  <dc:creator>efedotova</dc:creator>
  <dc:description/>
  <dc:language>en-US</dc:language>
  <cp:lastModifiedBy>Войнова Ольга Анатольевна</cp:lastModifiedBy>
  <cp:lastPrinted>2018-02-14T14:21:00Z</cp:lastPrinted>
  <dcterms:modified xsi:type="dcterms:W3CDTF">2018-02-14T11:24:00Z</dcterms:modified>
  <cp:revision>4</cp:revision>
  <dc:subject/>
  <dc:title/>
</cp:coreProperties>
</file>