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lineRule="auto" w:line="240" w:before="175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</w:t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бработку персональных данных и публикацию олимпиадных работ</w:t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одителей/законных представите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совершеннолетних лиц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0261" w:leader="none"/>
        </w:tabs>
        <w:autoSpaceDE w:val="false"/>
        <w:spacing w:lineRule="auto" w:line="240" w:before="389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center" w:pos="5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ФИО родителя/законного представителя (полностью)</w:t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______________________, выдан ________________________________________________  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серия и номер паспорта, кем выдан, дата выдач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jc w:val="both"/>
        <w:rPr>
          <w:rFonts w:ascii="Times New Roman" w:hAnsi="Times New Roman" w:cs="Times New Roman"/>
          <w:color w:val="000000"/>
          <w:sz w:val="29"/>
          <w:szCs w:val="29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ясь родителем (законным представителем) ____________________________________________</w:t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lineRule="auto" w:line="240" w:before="11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ФИО несовершеннолетнего лица (полностью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живающего по адресу: 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______________________, выдан _________________________________________________ 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серия и номер паспорта несовершеннолетнего лица, кем выдан, дата выдач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 № 152-ФЗ «О персональных данных»  настоящим подтверждаю свое согласие на обработку персональных данных моего несовершеннолетнего ребенка (подопечного)  ГБОУ ВО МО «Технологический университет»  (Московская обл.,  г. Королев,  ул. Гагарина,  д. 42) с использованием средств автоматизации или без использования таких средств, включая сбор, систематизацию, накопление, хранение, уточнение (обновление, изменение), использование, передачу, распространение (в том числе размещение в информационно-телекоммуникационных сетях), обезличивание, удаление, уничтожение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Я даю согласие на использование персональных данных моего несовершеннолетнего ребенка (подопечного) в целях организации, проведения, подведения итогов Международной Открытой Олимпиады по информатике, проводимой ГБОУ ВО МО «Технологический университет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персональных данных, на обработку которых я даю согласие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амилия, имя, отчество, пол, дата  рождения, серия и номер основного документа, удостоверяющего личность, сведения о дате выдачи указанного документа и выдавшем его органе, название и адрес общеобразовательного учреждения, класс, результат участия (в том числе олимпиадная работа) на этапах Международной Открытой Олимпиады по информатике и других интеллектуальных соревнованиях, проводимых ГБОУ ВО МО «Технологический университет», контактная информаци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даю согласие на то, что следующие сведения о моем ребенке (подопечном): фамилия, имя, отчество, дата  рождения, название общеобразовательного учреждения, класс, результат участия – могут быть указаны в дипломах победителя и призера и сертификатах участник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даю согласие на то, что следующие сведения о моем ребенке (подопечном): фамилия, имя, отчество, название общеобразовательного учреждения, класс, результат участия, олимпиадная работа  – могут быть размещены на сайте ГБОУ ВО МО «Технологический университет» в разделе «Международная Открытая Олимпиада» (http://unitech-mo.ru/information/about-olympic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е на обработку персональных данных моего ребенка (подопечного) действует с даты его подписания  в течение 5 лет или до даты отзыва. Я уведомлен о своем праве отозвать настоящее согласие в любое время. Отзыв производится по моему письменному заявлению, которое может быть направлено мной в адрес ГБОУ ВО МО «Технологический университет» по почте заказным письмом с уведомлением о вручении либо вручено лично под расписку представителю оргкомитета Международной Открытой Олимпиады по информатике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одтверждаю, что, давая настоящее согласие, я действую по своей воле и в интересах несовершеннолетнего лица, родителем (законным представителем) которого я являюсь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 и обязанности  в  области защиты персональных данных мне разъяснены,  с  документами, устанавливающими порядок обработки персональных данных, ознакомлен.</w:t>
      </w:r>
    </w:p>
    <w:p>
      <w:pPr>
        <w:pStyle w:val="Normal"/>
        <w:widowControl w:val="false"/>
        <w:tabs>
          <w:tab w:val="clear" w:pos="720"/>
          <w:tab w:val="left" w:pos="4365" w:leader="none"/>
          <w:tab w:val="left" w:pos="7086" w:leader="none"/>
        </w:tabs>
        <w:autoSpaceDE w:val="false"/>
        <w:spacing w:lineRule="auto" w:line="240" w:before="49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4365" w:leader="none"/>
          <w:tab w:val="left" w:pos="70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«_____»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_ г.</w:t>
      </w:r>
      <w:r>
        <w:rPr>
          <w:rFonts w:cs="Arial" w:ascii="Arial" w:hAnsi="Arial"/>
          <w:sz w:val="24"/>
          <w:szCs w:val="24"/>
        </w:rPr>
        <w:tab/>
        <w:t>____________________/ ________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lineRule="auto" w:line="240" w:before="48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</w:t>
        <w:tab/>
        <w:tab/>
        <w:tab/>
        <w:t>ФИО родителя (законного представителя)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7:00Z</dcterms:created>
  <dc:creator>efedotova</dc:creator>
  <dc:description/>
  <dc:language>en-US</dc:language>
  <cp:lastModifiedBy>Войнова Ольга Анатольевна</cp:lastModifiedBy>
  <cp:lastPrinted>2018-02-14T14:22:00Z</cp:lastPrinted>
  <dcterms:modified xsi:type="dcterms:W3CDTF">2018-02-14T11:24:00Z</dcterms:modified>
  <cp:revision>5</cp:revision>
  <dc:subject/>
  <dc:title/>
</cp:coreProperties>
</file>