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47763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письмо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 24 мая продлён срок приёма заявок на конкурс «Лучшая научно-исследовательская работа студентов и молодых учёных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ие по науке Университета под руководством проректора по научной работе и инновационной деятельности Университета приглашает студентов, магистрантов, аспирантов, молодых учёных и специалистов Университета (далее Участники) принять участие в конкурсе «Лучшая научно-исследовательская работа студентов и молодых учёных «Технологического университет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Конкурс), который</w:t>
      </w:r>
      <w:r>
        <w:rPr>
          <w:sz w:val="22"/>
          <w:szCs w:val="22"/>
        </w:rPr>
        <w:t xml:space="preserve"> состоится </w:t>
      </w:r>
      <w:r>
        <w:rPr>
          <w:b/>
          <w:sz w:val="22"/>
          <w:szCs w:val="22"/>
        </w:rPr>
        <w:t>26 мая 2016 г.</w:t>
      </w:r>
      <w:r>
        <w:rPr>
          <w:sz w:val="22"/>
          <w:szCs w:val="22"/>
        </w:rPr>
        <w:t xml:space="preserve"> на базе Государственного бюджетного образовательного учреждения высшего образования Московской области «Технологический университ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оведения Конкурса – развитие научных исследований, рост научной квалификации и поддержка творческой деятельности молодё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курса победителям конкурсного отбора будет предоставлен Грант на проведение научного исследования по заявленной тематике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участники очной защиты Конкурсной работы награждаются сертификатом участни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ий призовой фонд 60 000 тыс. руб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участия в Конкурсе необходимо</w:t>
      </w:r>
    </w:p>
    <w:p>
      <w:pPr>
        <w:pStyle w:val="Normal"/>
        <w:numPr>
          <w:ilvl w:val="0"/>
          <w:numId w:val="2"/>
        </w:numPr>
        <w:shd w:fill="FEFEFE" w:val="clear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 24 мая 2016 г.</w:t>
      </w:r>
      <w:r>
        <w:rPr>
          <w:color w:val="000000"/>
          <w:sz w:val="22"/>
          <w:szCs w:val="22"/>
        </w:rPr>
        <w:t xml:space="preserve"> направить в Управление по науке Университета по адресу:</w:t>
      </w:r>
    </w:p>
    <w:p>
      <w:pPr>
        <w:pStyle w:val="Normal"/>
        <w:shd w:fill="FEFEFE" w:val="clear"/>
        <w:ind w:left="720" w:hanging="11"/>
        <w:jc w:val="both"/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/>
            <w:color w:val="002060"/>
            <w:sz w:val="22"/>
            <w:szCs w:val="22"/>
            <w:u w:val="single"/>
          </w:rPr>
          <w:t>ut-nauka@mail.ru</w:t>
        </w:r>
      </w:hyperlink>
      <w:r>
        <w:rPr>
          <w:color w:val="000000"/>
          <w:sz w:val="22"/>
          <w:szCs w:val="22"/>
        </w:rPr>
        <w:t xml:space="preserve"> (в теме письма указать </w:t>
      </w:r>
      <w:r>
        <w:rPr>
          <w:b/>
          <w:color w:val="000000"/>
          <w:sz w:val="22"/>
          <w:szCs w:val="22"/>
        </w:rPr>
        <w:t>«Конкурс НИРС – Заявка Фамилия И.О.»)</w:t>
      </w:r>
      <w:r>
        <w:rPr>
          <w:color w:val="000000"/>
          <w:sz w:val="22"/>
          <w:szCs w:val="22"/>
        </w:rPr>
        <w:t xml:space="preserve"> заполненную </w:t>
      </w:r>
      <w:r>
        <w:rPr>
          <w:b/>
          <w:color w:val="000000"/>
          <w:sz w:val="22"/>
          <w:szCs w:val="22"/>
        </w:rPr>
        <w:t xml:space="preserve">заявку </w:t>
      </w:r>
      <w:r>
        <w:rPr>
          <w:color w:val="000000"/>
          <w:sz w:val="22"/>
          <w:szCs w:val="22"/>
        </w:rPr>
        <w:t>на участие (</w:t>
      </w:r>
      <w:r>
        <w:rPr>
          <w:i/>
          <w:color w:val="000000"/>
          <w:sz w:val="22"/>
          <w:szCs w:val="22"/>
        </w:rPr>
        <w:t>форма заявки представлена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Приложении 1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 мая 2016 г.</w:t>
      </w:r>
      <w:r>
        <w:rPr>
          <w:color w:val="000000"/>
          <w:sz w:val="22"/>
          <w:szCs w:val="22"/>
        </w:rPr>
        <w:t xml:space="preserve"> очное - выступление авторов работ продолжительностью 5-7 минут с презентацией по теме работы на заседании Конкурсной комисси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ям очной защиты по решению конкурсной комиссии предоставляется Грант на научное исследование по заявленной тематике (количество победителей и размер Гранта определяется по итогам заседания Конкурсной комиссии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рок </w:t>
      </w:r>
      <w:r>
        <w:rPr>
          <w:i/>
          <w:color w:val="000000"/>
          <w:sz w:val="22"/>
          <w:szCs w:val="22"/>
        </w:rPr>
        <w:t>до 19 августа 2016 г</w:t>
      </w:r>
      <w:r>
        <w:rPr>
          <w:color w:val="000000"/>
          <w:sz w:val="22"/>
          <w:szCs w:val="22"/>
        </w:rPr>
        <w:t>. обладатели Гранта сдают в Управление по науке отчёт о НИРС.</w:t>
      </w:r>
    </w:p>
    <w:p>
      <w:pPr>
        <w:pStyle w:val="Normal"/>
        <w:shd w:fill="FEFEFE" w:val="clear"/>
        <w:spacing w:before="280" w:after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Основные тематические направления Конкурса</w:t>
      </w:r>
    </w:p>
    <w:p>
      <w:pPr>
        <w:pStyle w:val="Normal"/>
        <w:numPr>
          <w:ilvl w:val="0"/>
          <w:numId w:val="3"/>
        </w:numPr>
        <w:shd w:fill="FEFEFE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зопасность и противодействие терроризму</w:t>
      </w:r>
      <w:r>
        <w:rPr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EFEFE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онно-телекоммуникационные системы;</w:t>
      </w:r>
    </w:p>
    <w:p>
      <w:pPr>
        <w:pStyle w:val="Normal"/>
        <w:numPr>
          <w:ilvl w:val="0"/>
          <w:numId w:val="3"/>
        </w:numPr>
        <w:shd w:fill="FEFEFE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анспортные и космические системы;</w:t>
      </w:r>
    </w:p>
    <w:p>
      <w:pPr>
        <w:pStyle w:val="Normal"/>
        <w:numPr>
          <w:ilvl w:val="0"/>
          <w:numId w:val="3"/>
        </w:numPr>
        <w:shd w:fill="FEFEFE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циально-экономическое развитие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региона</w:t>
      </w:r>
      <w:r>
        <w:rPr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EFEFE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нергоэффективность, энергосбережение, ядерная энергетика.</w:t>
      </w:r>
    </w:p>
    <w:p>
      <w:pPr>
        <w:pStyle w:val="Style17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критерии оценки конкурсной работы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научная новизна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актуальность идеи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научно-практическая значимость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план реализации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перспектива коммерциализации результата НИР;</w:t>
      </w:r>
    </w:p>
    <w:p>
      <w:pPr>
        <w:pStyle w:val="Style17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достигнутые результаты (публикация, внедрение и т.п.).</w:t>
      </w:r>
    </w:p>
    <w:p>
      <w:pPr>
        <w:pStyle w:val="Normal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1070, Московская область, г.о. Королев, ул. Октябрьская, д.10а, каб. 2115, 2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ванов Дмитрий Юрьевич - начальник управления по нау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унтова Ирина Сергеевна – начальник отдела развития молодёжной науки</w:t>
      </w:r>
    </w:p>
    <w:p>
      <w:pPr>
        <w:pStyle w:val="Normal"/>
        <w:jc w:val="center"/>
        <w:textAlignment w:val="top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imes New Roman"/>
            <w:b/>
            <w:sz w:val="22"/>
            <w:szCs w:val="22"/>
            <w:u w:val="single"/>
            <w:lang w:val="en-US"/>
          </w:rPr>
          <w:t>ut-nauka@mail.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+7(495)543-34-30 (доб.2120, 2116)</w:t>
      </w:r>
      <w:r>
        <w:br w:type="page"/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979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Заявка на участие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Лучшая научно-исследовательская работа студентов и молодых учёных «Технологического университета»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/>
        <w:t>Участник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 </w:t>
            </w:r>
            <w:r>
              <w:rPr>
                <w:rFonts w:eastAsia="Calibri"/>
                <w:i/>
                <w:lang w:eastAsia="en-US"/>
              </w:rPr>
              <w:t>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 обу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rFonts w:eastAsia="Calibri"/>
                <w:i/>
                <w:lang w:val="en-US" w:eastAsia="en-US"/>
              </w:rPr>
              <w:t>e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ail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.И.О. научного руководителя </w:t>
            </w:r>
            <w:r>
              <w:rPr>
                <w:rFonts w:eastAsia="Calibri"/>
                <w:i/>
                <w:lang w:eastAsia="en-US"/>
              </w:rPr>
              <w:t>(полностью)</w:t>
            </w:r>
            <w:r>
              <w:rPr>
                <w:rFonts w:eastAsia="Calibri"/>
                <w:lang w:eastAsia="en-US"/>
              </w:rPr>
              <w:t>, ученая степень, ученое звание, 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научного руковод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рес электронной почты </w:t>
            </w:r>
            <w:r>
              <w:rPr>
                <w:rFonts w:eastAsia="Calibri"/>
                <w:i/>
                <w:lang w:eastAsia="en-US"/>
              </w:rPr>
              <w:t xml:space="preserve">(e-mail) </w:t>
            </w:r>
            <w:r>
              <w:rPr>
                <w:rFonts w:eastAsia="Calibri"/>
                <w:lang w:eastAsia="en-US"/>
              </w:rPr>
              <w:t>научного руковод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Описание НИ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направлени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9" w:hanging="29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зопасность и противодействие терроризму;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9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формационно-телекоммуникационные системы;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9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анспортные и космические системы;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9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циально-экономическое развитие региона;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9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нергоэффективность, энергосбережение, ядерная энергетик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примен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кажите сферу применения вашего продукта, где он будет востребова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выполн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новизна предлагаемых в проекте решени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ченные ресурс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роработки (достигнутые результаты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дея (теоретическое исследование), Законченная разработка (обязательно наличие макета, натурного образца, презентации и т.д.). Бизнес-проект (внедренные проекты или разработки с проработанным бизнес-планом для дальнейшей реализации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и на материал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 заявки                          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  <w:i/>
                <w:vertAlign w:val="subscript"/>
              </w:rPr>
              <w:t>подпись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  <w:t>Ф.И.О. автор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vertAlign w:val="subscript"/>
                <w:lang w:eastAsia="en-US"/>
              </w:rPr>
            </w:pPr>
            <w:r>
              <w:rPr>
                <w:rFonts w:eastAsia="Calibri"/>
                <w:bCs/>
                <w:i/>
                <w:vertAlign w:val="subscript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й руководитель         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  <w:i/>
                <w:vertAlign w:val="subscript"/>
              </w:rPr>
              <w:t>подпись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  <w:t>Ф.И.О. научного руководителя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16z0">
    <w:name w:val="WW8NumSt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llowtextselection">
    <w:name w:val="allowtextselectio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-nauka@mail.ru" TargetMode="External"/><Relationship Id="rId4" Type="http://schemas.openxmlformats.org/officeDocument/2006/relationships/hyperlink" Target="mailto:ut-nauka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5:00Z</dcterms:created>
  <dc:creator>Зунтова Ирина Сергеевна</dc:creator>
  <dc:description/>
  <cp:keywords/>
  <dc:language>en-US</dc:language>
  <cp:lastModifiedBy>Иванов Дмитрий Юрьевич</cp:lastModifiedBy>
  <cp:lastPrinted>2016-05-17T16:39:00Z</cp:lastPrinted>
  <dcterms:modified xsi:type="dcterms:W3CDTF">2016-05-17T14:18:00Z</dcterms:modified>
  <cp:revision>29</cp:revision>
  <dc:subject/>
  <dc:title/>
</cp:coreProperties>
</file>