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876"/>
      </w:tblGrid>
      <w:tr>
        <w:trPr>
          <w:trHeight w:val="396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___________ СФЦК МГОТУ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5018208457____       _      501801001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р/с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3810700000007334</w:t>
            </w:r>
            <w:r>
              <w:rPr>
                <w:b/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(КПП получателя платеж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ПУБЛИЧНОЕ АКЦИОНЕРНОЕ ОБЩЕСТВО "ПРОМСВЯЗЬБАНК"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 </w:t>
            </w:r>
            <w:r>
              <w:rPr>
                <w:b/>
                <w:sz w:val="22"/>
                <w:szCs w:val="22"/>
                <w:u w:val="single"/>
              </w:rPr>
              <w:t xml:space="preserve">044525555____________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30101810400000000555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кор./с банка получателя платежа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тельщик: 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лательщика: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4660</wp:posOffset>
                      </wp:positionV>
                      <wp:extent cx="4857750" cy="70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0"/>
                                    <w:gridCol w:w="1895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жертвование на формирование целевого капитала в пользу МГ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_______руб. ___ ко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55.55pt;mso-wrap-distance-left:0pt;mso-wrap-distance-right:9pt;mso-wrap-distance-top:0pt;mso-wrap-distance-bottom:0pt;margin-top:13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0"/>
                              <w:gridCol w:w="189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жертвование на формирование целевого капитала в пользу МГО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руб. ___ ко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_________________________ дата ____________________________</w:t>
            </w:r>
          </w:p>
        </w:tc>
      </w:tr>
      <w:tr>
        <w:trPr>
          <w:trHeight w:val="436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___________ СФЦК МГОТУ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5018208457____       _      501801001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р/с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40703810700000007334</w:t>
            </w:r>
            <w:r>
              <w:rPr>
                <w:b/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(КПП получателя платеж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в  </w:t>
            </w:r>
            <w:r>
              <w:rPr>
                <w:sz w:val="22"/>
                <w:szCs w:val="22"/>
                <w:u w:val="single"/>
              </w:rPr>
              <w:t>ПУБЛИЧНОЕ АКЦИОНЕРНОЕ ОБЩЕСТВО "ПРОМСВЯЗЬБАНК"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БИК  </w:t>
            </w:r>
            <w:r>
              <w:rPr>
                <w:b/>
                <w:sz w:val="22"/>
                <w:szCs w:val="22"/>
                <w:u w:val="single"/>
              </w:rPr>
              <w:t xml:space="preserve">044525555___________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30101810400000000555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кор./с банка получателя платежа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тельщик: 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лательщика: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4660</wp:posOffset>
                      </wp:positionV>
                      <wp:extent cx="4857750" cy="70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0"/>
                                    <w:gridCol w:w="1895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жертвование на формирование целевого капитала в пользу МГ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_______руб. ___ ко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55.55pt;mso-wrap-distance-left:0pt;mso-wrap-distance-right:9pt;mso-wrap-distance-top:0pt;mso-wrap-distance-bottom:0pt;margin-top:13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0"/>
                              <w:gridCol w:w="189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жертвование на формирование целевого капитала в пользу МГО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руб. ___ ко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_________________________ дата 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42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2:00Z</dcterms:created>
  <dc:creator>Adv02</dc:creator>
  <dc:description/>
  <dc:language>en-US</dc:language>
  <cp:lastModifiedBy>Минакова Вера Николаевна</cp:lastModifiedBy>
  <cp:lastPrinted>2015-02-22T15:19:00Z</cp:lastPrinted>
  <dcterms:modified xsi:type="dcterms:W3CDTF">2022-02-01T13:37:00Z</dcterms:modified>
  <cp:revision>3</cp:revision>
  <dc:subject/>
  <dc:title>Извещение</dc:title>
</cp:coreProperties>
</file>