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ПС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номики и организации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4273"/>
        <w:gridCol w:w="25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</w:rPr>
              <w:t>Ученое з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-113" w:hanging="1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/>
              <w:t>Корчагина Наталья Викторовн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/>
              <w:t>Заведующего кафед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/>
            </w:pPr>
            <w:r>
              <w:rPr/>
              <w:t>к.э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-113" w:hanging="1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/>
              <w:t>Николаева Юлия Александровн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  <w:t>Специалист по учебно-методическ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83"/>
        </w:tabs>
        <w:ind w:left="227" w:hanging="11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5:00Z</dcterms:created>
  <dc:creator>Toshiba</dc:creator>
  <dc:description/>
  <cp:keywords/>
  <dc:language>en-US</dc:language>
  <cp:lastModifiedBy>Баширова Светлана Викторовна</cp:lastModifiedBy>
  <cp:lastPrinted>2013-03-05T16:26:00Z</cp:lastPrinted>
  <dcterms:modified xsi:type="dcterms:W3CDTF">2016-02-09T13:39:00Z</dcterms:modified>
  <cp:revision>3</cp:revision>
  <dc:subject/>
  <dc:title>ШТАТНЫЕ СОТРУДНИКИ И ПРЕПОДАВАТЕЛИ 01</dc:title>
</cp:coreProperties>
</file>