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662"/>
        <w:gridCol w:w="3150"/>
      </w:tblGrid>
      <w:tr>
        <w:trPr>
          <w:trHeight w:val="703" w:hRule="atLeast"/>
        </w:trPr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17880</wp:posOffset>
                  </wp:positionV>
                  <wp:extent cx="1395730" cy="1308100"/>
                  <wp:effectExtent l="0" t="0" r="0" b="0"/>
                  <wp:wrapTight wrapText="bothSides">
                    <wp:wrapPolygon edited="0">
                      <wp:start x="-61" y="0"/>
                      <wp:lineTo x="-61" y="21466"/>
                      <wp:lineTo x="21600" y="21466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ru-RU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24"/>
                <w:lang w:val="ru-RU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24"/>
                <w:lang w:val="ru-RU"/>
              </w:rPr>
              <w:t>высше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«ТЕХНОЛОГИЧЕСКИЙ УНИВЕРСИТЕТ»</w:t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(г. Королёв, Россия)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Cs w:val="24"/>
              </w:rPr>
              <w:t>СООРГАНИЗАТО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24"/>
              </w:rPr>
            </w:pPr>
            <w:r>
              <w:rPr>
                <w:rFonts w:cs="Georgia" w:ascii="Georgia" w:hAnsi="Georgia"/>
                <w:b/>
                <w:sz w:val="1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ru-RU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drawing>
                <wp:inline distT="0" distB="0" distL="0" distR="0">
                  <wp:extent cx="128587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«ФИНАНСОВ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(г. Астана, Казах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3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8"/>
        <w:ind w:right="1302" w:hanging="0"/>
        <w:rPr>
          <w:rFonts w:ascii="Times New Roman" w:hAnsi="Times New Roman" w:eastAsia="Segoe UI" w:cs="Times New Roman"/>
          <w:b/>
          <w:b/>
          <w:color w:val="282828"/>
          <w:lang w:val="ru-RU"/>
        </w:rPr>
      </w:pPr>
      <w:r>
        <w:rPr>
          <w:rFonts w:eastAsia="Segoe UI" w:cs="Times New Roman" w:ascii="Times New Roman" w:hAnsi="Times New Roman"/>
          <w:b/>
          <w:color w:val="2828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8"/>
        <w:ind w:left="151" w:hanging="10"/>
        <w:jc w:val="center"/>
        <w:rPr/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«Технологический университет»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>приглашает Вас принять участие</w:t>
      </w:r>
    </w:p>
    <w:p>
      <w:pPr>
        <w:pStyle w:val="Normal"/>
        <w:spacing w:lineRule="auto" w:line="240" w:before="0" w:after="8"/>
        <w:ind w:left="15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8"/>
        <w:ind w:left="151" w:hanging="10"/>
        <w:jc w:val="center"/>
        <w:rPr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8"/>
          <w:szCs w:val="28"/>
          <w:lang w:val="ru-RU"/>
        </w:rPr>
        <w:t>«ПЕРСПЕКТИВЫ, ОРГАНИЗАЦИОННЫЕ ФОРМЫ И ЭФФЕКТИВНОСТЬ РАЗВИТИЯ СОТРУДНИЧЕСТВА РОССИЙСКИХ И ЗАРУБЕЖНЫХ ВУЗОВ».</w:t>
      </w:r>
    </w:p>
    <w:p>
      <w:pPr>
        <w:pStyle w:val="Normal"/>
        <w:spacing w:lineRule="auto" w:line="240" w:before="0" w:after="8"/>
        <w:ind w:left="1124" w:right="1122" w:hanging="1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>Конференция состоится в г. Королеве Московской области,</w:t>
      </w:r>
    </w:p>
    <w:p>
      <w:pPr>
        <w:pStyle w:val="Normal"/>
        <w:spacing w:lineRule="auto" w:line="240" w:before="0" w:after="8"/>
        <w:ind w:left="1124" w:right="1122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>10 и 11 апреля 2019 г.</w:t>
      </w:r>
    </w:p>
    <w:p>
      <w:pPr>
        <w:pStyle w:val="Normal"/>
        <w:spacing w:lineRule="auto" w:line="240" w:before="0" w:after="0"/>
        <w:ind w:left="75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8"/>
        <w:ind w:right="41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Segoe UI" w:cs="Times New Roman" w:ascii="Times New Roman" w:hAnsi="Times New Roman"/>
          <w:b/>
          <w:color w:val="282828"/>
          <w:lang w:val="ru-RU"/>
        </w:rPr>
        <w:t>ТЕМАТИКА КОНФЕРЕНЦИИ</w:t>
      </w:r>
    </w:p>
    <w:p>
      <w:pPr>
        <w:pStyle w:val="Normal"/>
        <w:spacing w:lineRule="auto" w:line="240" w:before="0" w:after="9"/>
        <w:ind w:left="7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Интеграционные процессы в современной экономике и управлении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ационализация вуза как фактор повышения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Повышение роли вузовской науки в условиях глобализации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Студенческая секция: Аспекты образовательной интеграции молодежи в соврем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Конференция пройдет при участии ведущих специалистов России и зарубежных стран, представителей государственных структур, учреждений культуры и образования. 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Рабочие языки конференции:</w:t>
      </w:r>
      <w:r>
        <w:rPr>
          <w:rFonts w:eastAsia="Segoe UI" w:cs="Times New Roman" w:ascii="Times New Roman" w:hAnsi="Times New Roman"/>
          <w:color w:val="17365D"/>
          <w:sz w:val="24"/>
          <w:szCs w:val="24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русский и английский.</w:t>
      </w:r>
      <w:r>
        <w:rPr>
          <w:rFonts w:eastAsia="Segoe UI" w:cs="Times New Roman" w:ascii="Times New Roman" w:hAnsi="Times New Roman"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5" w:hanging="10"/>
        <w:rPr>
          <w:rFonts w:ascii="Times New Roman" w:hAnsi="Times New Roman" w:eastAsia="Segoe U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В работе конференции предусматривается очное, дистанционное и заочное учас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egoe U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Очное участие</w:t>
      </w: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 - предполагает выступление с докладом и участие в работе конфер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Заочное участие</w:t>
      </w: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 - предусматривает размещение предоставленных материалов в сборнике, изданном по итогам конференции.</w:t>
      </w:r>
    </w:p>
    <w:p>
      <w:pPr>
        <w:pStyle w:val="Default"/>
        <w:ind w:firstLine="284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b/>
          <w:color w:val="17365D"/>
          <w:lang w:eastAsia="en-US"/>
        </w:rPr>
        <w:t>Дистанционное участие</w:t>
      </w:r>
      <w:r>
        <w:rPr>
          <w:rFonts w:eastAsia="Segoe UI" w:cs="Times New Roman" w:ascii="Times New Roman" w:hAnsi="Times New Roman"/>
          <w:lang w:eastAsia="en-US"/>
        </w:rPr>
        <w:t xml:space="preserve"> - </w:t>
      </w:r>
      <w:r>
        <w:rPr>
          <w:rFonts w:eastAsia="Segoe UI" w:cs="Times New Roman" w:ascii="Times New Roman" w:hAnsi="Times New Roman"/>
          <w:color w:val="000000"/>
          <w:lang w:eastAsia="en-US"/>
        </w:rPr>
        <w:t>обеспечивается при наличии у организаций-участников следующего аппаратного и программного обеспечения: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Операционная система Windows 10, 8.1, 8, 7 (32-разрядная и 64-разрядная версии поддерживаются)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Процессор  класса Intel i3  или выше, либо  аналогичный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Оперативная память – не менее 2 Gb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Интернет-соединение со скоростью:  входящая/исходящая не ниже 10 Мбит/c.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Наличие Web  камеры с разрешением не ниже 720 р (HD);</w:t>
      </w:r>
    </w:p>
    <w:p>
      <w:pPr>
        <w:pStyle w:val="Default"/>
        <w:ind w:firstLine="284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При несоблюдении данных рекомендаций качество голосовой и видеосвязи может снизить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Любая форма участия в конференции предполагае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олнение формы заявки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Форма заявки и требования к ее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участник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Segoe UI" w:cs="Times New Roman" w:ascii="Times New Roman" w:hAnsi="Times New Roman"/>
          <w:b/>
          <w:color w:val="000000"/>
          <w:sz w:val="24"/>
          <w:szCs w:val="24"/>
          <w:lang w:val="ru-RU"/>
        </w:rPr>
        <w:t>Перспективы, организационные формы и эффективность развития сотрудничества  российских и зарубежных вуз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1"/>
      </w:tblGrid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автора (участни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ная степень, ученое звание (если е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орма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очная, дистанционная, заочна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высшее, среднее профессиональное, среднее общее образова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(полное название учреждения, без сокращен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чтовый адрес (с индекс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Заполняется при необходимости получения печатного экземпляра сборника. Стоимость сборника – 1000 руб. за 1 экземпляр, без учета почтовых расходов (оплачиваются авторо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аждый автор заполняет заявку отдельно. Заявка оформляется отдельным файл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Необходимые документы и требования к содержанию стать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публикации статьи в сборнике в адрес оргкомитета направляю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аявка на публикацию стать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текст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тавленные материалы должны быть оригинальны (оригинальность проверяется по базе источников системой Антиплагиат©), четко и логично изложены, актуальны и иметь научно-практическое значение. На заимствованные материалы должны быть представлены соответствующие ссылки по тексту, их необходимо внести в библиографический список, сопровождающий публик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лучае несоответствия материалов требованиям, они не включаются в сборник, оргкомитет оставляет за собой право не вступать в переписку с авторами эт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Требования к оформлению стат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оформления статьи: кегль 1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Times New Rom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межстрочный интервал – одинарный, выравнивание по ширине, красная строка 1,25 см, ориентация листа – книжная, размеры полей: левое — 30 мм, верхнее и нижнее — 20 мм, правое — 15 м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ксты оформляются следующим образом: название статьи прописными буквами, полужирно, 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Times New Rom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кегль 12, по центру. Строкой ниже, через интервал, фамилия автора(-ов) и инициалы полужирно, шрифт 12 кегль, далее на следующей строке – наименование организации (полностью, без аббревиатур), город, страна. Строкой ниже, через интервал аннотация (из 50—70 слов); через строку слово «Ключевые слова:» и перечень из 3-5 ключевых слов. Название статьи, фамилии и инициалы авторов, название организации, город, аннотация и ключевые слова приводя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русском и английском языках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язательным элементом текста. Оформлять ссылки следует в виде указания в тексте в квадратных скобках на соответствующий источник списка литерату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автоматических постраничных ссылок не допускается. Список литературы оформляется строго в алфавит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лее без слова «Аннотация» приводится краткое содержание представл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еречень из 3 – 5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HE NAM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urname, name, second na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 name of organiza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n without «Annotation» summary of the article is represent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eywords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ist of 3-5 keywo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Участие в работе конференции и публикация научных статей – бесплатно. Организационный взнос за участие в конференции не взымается. 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ru-RU" w:eastAsia="ru-RU"/>
        </w:rPr>
        <w:t xml:space="preserve">Электронная версия сборника предоставляется бесплатно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 w:eastAsia="ru-RU"/>
        </w:rPr>
        <w:t>Размещение в гостинице, питание и пересылка материалов оплачиваются участником конференции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ru-RU" w:eastAsia="ru-RU"/>
        </w:rPr>
        <w:t>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Сборнику материалов конференции присваивается международный индекс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ISB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, коды УДК и ББК. Размещается на баз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elibrar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и индексируется на платформ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ru-RU" w:eastAsia="ru-RU"/>
        </w:rPr>
        <w:t>РИНЦ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 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  <w:t>V. Контрольные даты и контактные данные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>
          <w:trHeight w:val="204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заявок, текстов статей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о 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м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г.</w:t>
            </w:r>
          </w:p>
        </w:tc>
      </w:tr>
      <w:tr>
        <w:trPr>
          <w:trHeight w:val="202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 сборника в свет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тветственный координатор Корсакова Людмила Викто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б. тел. +7 (916) 992-68-08; +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916) 690 31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ординатор Егоров Руслан Никола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л. (495) 543 34 30 доб. 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, моб. тел. +7 (925) 001-97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 w:eastAsia="ru-RU"/>
        </w:rPr>
        <w:t xml:space="preserve">Материалы на конференцию направлять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interconf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ut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ргкомитет будет благодарен Вам за распространение данной информации среди преподавателей университетов, институтов, колледжей, техникумов и общеобразовательных школ, а также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время проведения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ая область, г. Королёв ул. Гагарина, 4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-11  апреля  2019г., 406  ауди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регистрации: 10-00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 конференции: 10-30.</w:t>
      </w:r>
    </w:p>
    <w:sectPr>
      <w:footerReference w:type="default" r:id="rId5"/>
      <w:type w:val="nextPage"/>
      <w:pgSz w:w="11906" w:h="16838"/>
      <w:pgMar w:left="566" w:right="559" w:gutter="0" w:header="0" w:top="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985000" cy="341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3"/>
                            <w:gridCol w:w="1413"/>
                            <w:gridCol w:w="479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17365D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17365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17365D"/>
                                  </w:rPr>
                                  <w:t>3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17365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17365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26.9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3"/>
                      <w:gridCol w:w="1413"/>
                      <w:gridCol w:w="479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  <w:color w:val="17365D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7365D"/>
                            </w:rPr>
                            <w:t xml:space="preserve">Страница </w:t>
                          </w:r>
                          <w:r>
                            <w:rPr>
                              <w:color w:val="17365D"/>
                            </w:rPr>
                            <w:fldChar w:fldCharType="begin"/>
                          </w:r>
                          <w:r>
                            <w:rPr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color w:val="17365D"/>
                            </w:rPr>
                            <w:t>3</w:t>
                          </w:r>
                          <w:r>
                            <w:rPr>
                              <w:color w:val="17365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17365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Segoe UI" w:hAnsi="Segoe UI" w:eastAsia="Segoe UI" w:cs="Segoe UI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" w:hAnsi="Segoe UI" w:eastAsia="Segoe UI" w:cs="Segoe UI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8282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72BC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conf@ut-m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Бобырев Аркадий Викторович</dc:creator>
  <dc:description/>
  <cp:keywords/>
  <dc:language>en-US</dc:language>
  <cp:lastModifiedBy>Егоров Руслан Николаевич</cp:lastModifiedBy>
  <cp:lastPrinted>2019-03-14T14:58:00Z</cp:lastPrinted>
  <dcterms:modified xsi:type="dcterms:W3CDTF">2019-03-14T12:21:00Z</dcterms:modified>
  <cp:revision>9</cp:revision>
  <dc:subject/>
  <dc:title>ИНФОРМАЦИОННОЕ ПИСЬМО</dc:title>
</cp:coreProperties>
</file>